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30"/>
          <w:szCs w:val="30"/>
        </w:rPr>
        <w:t>St Chad's Church Ladybarn, Diocese of Manches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re will be a meeting of the Parochial Church Council in the Community Hall at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 xml:space="preserve">8.00pm on Tuesday 4 June </w:t>
      </w:r>
      <w:r>
        <w:rPr>
          <w:rFonts w:cs="Arial" w:ascii="Arial" w:hAnsi="Arial"/>
          <w:b/>
          <w:bCs/>
          <w:sz w:val="24"/>
          <w:szCs w:val="24"/>
        </w:rPr>
        <w:t xml:space="preserve">4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transact the business set out below.  It is hoped you are able to attend; if you cannot then please let me have your apologies to tender to the meeting.  There will be a celebration of Holy Communion preceding the meeting at 7.30pm in Church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lie Fletcher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CC Secretary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Agenda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ning prayers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ologies for absence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utes of meeting on 14 May 2013 (accompany this agenda)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ters arising from the minutes not mentioned below.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ce: The Council will receive a report from the Treasurer who has been invited to attend the meeting.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tor's report</w:t>
      </w:r>
    </w:p>
    <w:p>
      <w:pPr>
        <w:pStyle w:val="Normal"/>
        <w:numPr>
          <w:ilvl w:val="1"/>
          <w:numId w:val="1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bbatical leave</w:t>
      </w:r>
    </w:p>
    <w:p>
      <w:pPr>
        <w:pStyle w:val="Normal"/>
        <w:numPr>
          <w:ilvl w:val="1"/>
          <w:numId w:val="1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der licencing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rdens' Report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orts from subcommittees.  Will any subcommittee chair wishing to submit a report for discussion please inform the Secretary by Sunday 2 June at the latest.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ort from Deanery Synod Representatives – none this month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itage Open Days: Registration with the Heritage Open Days organisation asks for specific opening times, details of activities (e.g. for children) &amp;c. where PCC guidance or decision is needed.  The organiser's report on last year's activities accompanies this agenda.  The registration deadline is 1 August.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wardship Campaign: the Council is asked to consider a report from the campaign team  on steps taken since the last meeting of the PCC.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Any other business.  Council members should advise the Secretary of any such items by the start of the meeting at the latest.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Date of next meeting: Tuesday 2 July 2013; items for agenda to the Secretary by Sunday 23 June please.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The Grace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uxi Sans">
    <w:altName w:val="Arial Unicode MS"/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;Arial Unicode MS" w:hAnsi="Luxi Sans;Arial Unicode MS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3:37:42Z</dcterms:created>
  <dc:creator>Leslie Fletcher</dc:creator>
  <dc:description/>
  <dc:language>en-US</dc:language>
  <cp:lastModifiedBy/>
  <cp:revision>0</cp:revision>
  <dc:subject/>
  <dc:title/>
</cp:coreProperties>
</file>