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St Chad's Church Ladybarn, Diocese of Manche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will be a meeting of the Parochial Church Council in the Community Hall at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8.00pm on Tuesday 30 Jul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ransact the business set out below.  It is hoped you are able to attend; if you cannot then please let me have your apologies to tender to the meeting.  There will be a celebration of Holy Communion preceding the meeting at 7.30pm in Church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lie Fletcher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CC Secretary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Agenda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ing prayers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logies for absence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meeting on 4 June 2013 (accompany this agenda)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ters arising from the minutes not mentioned below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e: The Council will receive a report from the Treasurer (accompanies this agenda)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tor's report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batical leave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dens' Report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s from subcommittees.  Will any subcommittee chair wishing to submit a report for discussion please inform the Secretary by Monday 29 July at the latest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ort from Deanery Synod Representatives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itage Open Days: The Council will receive a progress report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wardship Campaign: the Council is asked to consider a report from the campaign team </w:t>
      </w:r>
      <w:r>
        <w:rPr>
          <w:rFonts w:cs="Arial" w:ascii="Arial" w:hAnsi="Arial"/>
          <w:i w:val="false"/>
          <w:iCs w:val="false"/>
          <w:sz w:val="24"/>
          <w:szCs w:val="24"/>
        </w:rPr>
        <w:t>and to consider how to take forward the outcomes of the campaign so far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Any other business.  Council members should advise the Secretary of any such items by the start of the meeting at the latest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ate of next meeting: Tuesday 3 September 2013; items for agenda to the Secretary by Sunday 25 August, but please note that he will only be contactable by email after Sunday 18 August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The Grac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uxi Sans">
    <w:altName w:val="Arial Unicode MS"/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Arial Unicode MS" w:hAnsi="Luxi Sans;Arial Unicode MS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3:37:42Z</dcterms:created>
  <dc:creator>Leslie Fletcher</dc:creator>
  <dc:description/>
  <dc:language>en-US</dc:language>
  <cp:lastModifiedBy/>
  <cp:revision>0</cp:revision>
  <dc:subject/>
  <dc:title/>
</cp:coreProperties>
</file>