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St Chad's Church Ladybarn, Diocese of Manche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ill be a meeting of the Parochial Church Council in the Community Hall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8.00pm on Tuesday 1 October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transact the business set out below.  It is hoped you are able to attend; if you cannot then please let me have your apologies to tender to the meeting.  There will be a celebration of Holy Communion preceding the meeting at 7.30pm in Chur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shments will be available at 8.00 p.m. provided by Trena Radcliffe and Margaret Harr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lie Flet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C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ning prayers, led by John Miln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logies for abs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meeting held on 3 September 2013 (accompany this agen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ters arising from the minutes not mentioned bel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dens’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mission to the Deanery Pastoral Committee – supporting papers and a draft accompanies this 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nd rais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s from subcommittees.  Will any subcommittee chair wishing to submit a report for discussion please inform the Secretary by Monday 30 September at the late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from Deanery Synod Representativ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on the Heritage Open Weekend (accompanies this agen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e and time of Carol Ser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other business.  Council members should advise the Secretary of any such items by the start of the meeting at the lat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e of next meeting: Tuesday 5 November 2013; items for agenda to the Secretary by Sunday 27 Octo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losing prayers/the Gr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 Unicode MS" w:hAnsi="Luxi Sans;Arial Unicode MS" w:eastAsia="DejaVu Sans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50:00Z</dcterms:created>
  <dc:creator>Leslie Fletcher</dc:creator>
  <dc:description/>
  <dc:language>en-US</dc:language>
  <cp:lastModifiedBy>John Milner</cp:lastModifiedBy>
  <dcterms:modified xsi:type="dcterms:W3CDTF">2013-09-21T16:54:00Z</dcterms:modified>
  <cp:revision>3</cp:revision>
  <dc:subject/>
  <dc:title/>
</cp:coreProperties>
</file>