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St Chad's Church, Ladybarn</w:t>
      </w:r>
    </w:p>
    <w:p>
      <w:pPr>
        <w:pStyle w:val="Heading3"/>
        <w:rPr/>
      </w:pPr>
      <w:r>
        <w:rPr/>
        <w:t>Parish Mission and Ministry Planning Day, 8 March 2014</w:t>
      </w:r>
    </w:p>
    <w:p>
      <w:pPr>
        <w:pStyle w:val="Heading2"/>
        <w:rPr/>
      </w:pPr>
      <w:r>
        <w:rPr/>
        <w:t>Draft timetable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8612"/>
      </w:tblGrid>
      <w:tr>
        <w:trPr/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00 </w:t>
            </w:r>
          </w:p>
        </w:tc>
        <w:tc>
          <w:tcPr>
            <w:tcW w:w="8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shop David arrives by train (requested); met at Mauldeth Road station and walks to church </w:t>
            </w:r>
          </w:p>
        </w:tc>
      </w:tr>
      <w:tr>
        <w:trPr/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86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Bishop's private prayers in church.  Other participants assemble in the Hall; drinks provided</w:t>
            </w:r>
          </w:p>
        </w:tc>
      </w:tr>
      <w:tr>
        <w:trPr/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86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s and house-keeping announcem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shop David speaks about his perspective, how </w:t>
            </w: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our churches can become places where people belong more deeply, where a wider range of people belong, and where they belong in greater numbers”</w:t>
            </w:r>
          </w:p>
        </w:tc>
      </w:tr>
      <w:tr>
        <w:trPr/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86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dividual exercise: how we see ourselves now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oking at the church community as it currently stands, using a user-friendly way (e.g. graphics) to gather opinions on strengths, weaknesses, opportunities threats.</w:t>
            </w:r>
          </w:p>
        </w:tc>
      </w:tr>
      <w:tr>
        <w:trPr/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86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red amongst all participants – e.g. by posting contributions around the walls, on flip charts, … .  Bishop David leads a discussion on the views that have been expressed.</w:t>
            </w:r>
          </w:p>
        </w:tc>
      </w:tr>
      <w:tr>
        <w:trPr/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86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mple Lenten lunch – soup, bread &amp; cheese, … .  </w:t>
            </w:r>
          </w:p>
        </w:tc>
      </w:tr>
      <w:tr>
        <w:trPr/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86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ussion in groups “What the future might look like” again with user-friendly way(s) of collecting ideas: “What we do now which we could do better?”, “What new things could we try?”</w:t>
            </w:r>
          </w:p>
        </w:tc>
      </w:tr>
      <w:tr>
        <w:trPr/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86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fort break</w:t>
            </w:r>
          </w:p>
        </w:tc>
      </w:tr>
      <w:tr>
        <w:trPr/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86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hop David helps us with prioritising – moving forward to decisions about “What we want the future to look like” focussing on SMART (specific, measurable, attainable, relevant and time-bound) objectives.  Capturing the emerging perspectives in a strap line – e.g: “Worshipping God to serve the community”</w:t>
            </w:r>
          </w:p>
        </w:tc>
      </w:tr>
      <w:tr>
        <w:trPr/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5</w:t>
            </w:r>
          </w:p>
        </w:tc>
        <w:tc>
          <w:tcPr>
            <w:tcW w:w="86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cluding prayers in church </w:t>
            </w:r>
          </w:p>
        </w:tc>
      </w:tr>
      <w:tr>
        <w:trPr/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86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inks and dispers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uxi Sans">
    <w:altName w:val="Arial Unicode MS"/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Lohit Hindi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 Unicode MS" w:hAnsi="Luxi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44:21Z</dcterms:created>
  <dc:creator>Leslie Fletcher</dc:creator>
  <dc:description/>
  <dc:language>en-US</dc:language>
  <cp:lastModifiedBy/>
  <cp:revision>0</cp:revision>
  <dc:subject/>
  <dc:title/>
</cp:coreProperties>
</file>