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ummary of more considered discussions from members of our congregation, and gathered at the APC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hese discussions aimed to develop ideas put forward during our day with Bishop David, and are based upon the 5 Marks of Mi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Telling</w:t>
      </w:r>
    </w:p>
    <w:p>
      <w:pPr>
        <w:pStyle w:val="Normal"/>
        <w:jc w:val="both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 patterns of Sunday worshi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 non-Eucharistic services on Sunday morning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l services at the “courts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eep thinking about the needs of younger people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aturday morning café/café church (= Fresh expressions?)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etter advertising, website &amp;c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achin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hat activities relating to mission, other than services, could we provide – e.g. Bible study, Pilgrim cour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cognise and make best use of lay capabiliti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hibitions about the work of Traidcraft and Christian Ai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nding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eep increasing usage of hall and church for community purposes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aturday morning café/café church 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ccasional tea dances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formi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pport for new food ban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new Fair Trade Church accredit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tinue with excellent support for Christian Aid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Treasuri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aking more use of church grounds –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/3 of fencing and hedging removed to bring church closer to passers by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n church and wildlife garden much more, working alongside other organisations, eg schools, Withington Civic Society, WW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ake more efficient use of church building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xi Sans">
    <w:altName w:val="Arial Unicode MS"/>
    <w:charset w:val="80"/>
    <w:family w:val="swiss"/>
    <w:pitch w:val="default"/>
  </w:font>
  <w:font w:name="Lucida San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 Unicode MS" w:hAnsi="Luxi Sans;Arial Unicode MS" w:eastAsia="DejaVu Sans;Times New Roma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0:00Z</dcterms:created>
  <dc:creator>Leslie Fletcher</dc:creator>
  <dc:description/>
  <cp:keywords/>
  <dc:language>en-US</dc:language>
  <cp:lastModifiedBy>Judy Fletcher</cp:lastModifiedBy>
  <dcterms:modified xsi:type="dcterms:W3CDTF">2014-05-06T09:42:00Z</dcterms:modified>
  <cp:revision>4</cp:revision>
  <dc:subject/>
  <dc:title/>
</cp:coreProperties>
</file>