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50" w:hanging="0"/>
        <w:jc w:val="center"/>
        <w:rPr>
          <w:b/>
          <w:b/>
          <w:bCs/>
          <w:sz w:val="8"/>
          <w:szCs w:val="8"/>
        </w:rPr>
      </w:pPr>
      <w:r>
        <w:rPr>
          <w:b/>
          <w:bCs/>
        </w:rPr>
        <w:t>St Chad's Church, Ladybarn.</w:t>
        <w:tab/>
        <w:tab/>
        <w:t>Canon Albert Radcliffe.</w:t>
      </w:r>
    </w:p>
    <w:p>
      <w:pPr>
        <w:pStyle w:val="Normal"/>
        <w:ind w:left="0" w:right="2550" w:hanging="0"/>
        <w:jc w:val="center"/>
        <w:rPr>
          <w:b/>
          <w:b/>
          <w:bCs/>
          <w:sz w:val="8"/>
          <w:szCs w:val="8"/>
        </w:rPr>
      </w:pPr>
      <w:r>
        <w:rPr>
          <w:b/>
          <w:bCs/>
          <w:sz w:val="8"/>
          <w:szCs w:val="8"/>
        </w:rPr>
      </w:r>
    </w:p>
    <w:p>
      <w:pPr>
        <w:pStyle w:val="Normal"/>
        <w:ind w:left="0" w:right="2550" w:hanging="0"/>
        <w:jc w:val="center"/>
        <w:rPr>
          <w:b/>
          <w:b/>
          <w:bCs/>
          <w:sz w:val="8"/>
          <w:szCs w:val="8"/>
        </w:rPr>
      </w:pPr>
      <w:r>
        <w:rPr>
          <w:b/>
          <w:bCs/>
        </w:rPr>
        <w:t>14</w:t>
      </w:r>
      <w:r>
        <w:rPr>
          <w:b/>
          <w:bCs/>
          <w:vertAlign w:val="superscript"/>
        </w:rPr>
        <w:t>th</w:t>
      </w:r>
      <w:r>
        <w:rPr>
          <w:b/>
          <w:bCs/>
        </w:rPr>
        <w:t xml:space="preserve"> April 2013. </w:t>
        <w:tab/>
        <w:tab/>
        <w:tab/>
        <w:t>Second Sunday after Easter.</w:t>
      </w:r>
    </w:p>
    <w:p>
      <w:pPr>
        <w:pStyle w:val="Normal"/>
        <w:ind w:left="0" w:right="2550" w:hanging="0"/>
        <w:jc w:val="center"/>
        <w:rPr>
          <w:b/>
          <w:b/>
          <w:bCs/>
          <w:sz w:val="8"/>
          <w:szCs w:val="8"/>
        </w:rPr>
      </w:pPr>
      <w:r>
        <w:rPr>
          <w:b/>
          <w:bCs/>
          <w:sz w:val="8"/>
          <w:szCs w:val="8"/>
        </w:rPr>
      </w:r>
    </w:p>
    <w:p>
      <w:pPr>
        <w:pStyle w:val="Normal"/>
        <w:ind w:left="0" w:right="2550" w:hanging="0"/>
        <w:jc w:val="center"/>
        <w:rPr>
          <w:b w:val="false"/>
          <w:b w:val="false"/>
          <w:bCs w:val="false"/>
          <w:i w:val="false"/>
          <w:i w:val="false"/>
          <w:iCs w:val="false"/>
          <w:sz w:val="8"/>
          <w:szCs w:val="8"/>
        </w:rPr>
      </w:pPr>
      <w:r>
        <w:rPr>
          <w:b w:val="false"/>
          <w:bCs w:val="false"/>
          <w:i/>
          <w:iCs/>
        </w:rPr>
        <w:t xml:space="preserve">Peter was hurt.  </w:t>
      </w:r>
      <w:r>
        <w:rPr>
          <w:b w:val="false"/>
          <w:bCs w:val="false"/>
          <w:i w:val="false"/>
          <w:iCs w:val="false"/>
        </w:rPr>
        <w:t>[St John 21:17].</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i/>
          <w:iCs/>
          <w:sz w:val="8"/>
          <w:szCs w:val="8"/>
        </w:rPr>
      </w:pPr>
      <w:r>
        <w:rPr>
          <w:b w:val="false"/>
          <w:bCs w:val="false"/>
          <w:i w:val="false"/>
          <w:iCs w:val="false"/>
        </w:rPr>
        <w:tab/>
      </w:r>
      <w:r>
        <w:rPr>
          <w:b w:val="false"/>
          <w:bCs w:val="false"/>
          <w:i/>
          <w:iCs/>
        </w:rPr>
        <w:t>Peter was hurt.</w:t>
      </w:r>
    </w:p>
    <w:p>
      <w:pPr>
        <w:pStyle w:val="Normal"/>
        <w:ind w:left="0" w:right="2550" w:hanging="0"/>
        <w:jc w:val="left"/>
        <w:rPr>
          <w:b w:val="false"/>
          <w:b w:val="false"/>
          <w:bCs w:val="false"/>
          <w:i/>
          <w:i/>
          <w:iCs/>
          <w:sz w:val="8"/>
          <w:szCs w:val="8"/>
        </w:rPr>
      </w:pPr>
      <w:r>
        <w:rPr>
          <w:b w:val="false"/>
          <w:bCs w:val="false"/>
          <w:i/>
          <w:iCs/>
          <w:sz w:val="8"/>
          <w:szCs w:val="8"/>
        </w:rPr>
      </w:r>
    </w:p>
    <w:p>
      <w:pPr>
        <w:pStyle w:val="Normal"/>
        <w:ind w:left="0" w:right="2550" w:hanging="0"/>
        <w:jc w:val="left"/>
        <w:rPr>
          <w:b w:val="false"/>
          <w:b w:val="false"/>
          <w:bCs w:val="false"/>
          <w:i w:val="false"/>
          <w:i w:val="false"/>
          <w:iCs w:val="false"/>
          <w:sz w:val="8"/>
          <w:szCs w:val="8"/>
        </w:rPr>
      </w:pPr>
      <w:r>
        <w:rPr>
          <w:b w:val="false"/>
          <w:bCs w:val="false"/>
          <w:i/>
          <w:iCs/>
        </w:rPr>
        <w:tab/>
      </w:r>
      <w:r>
        <w:rPr>
          <w:b w:val="false"/>
          <w:bCs w:val="false"/>
          <w:i w:val="false"/>
          <w:iCs w:val="false"/>
        </w:rPr>
        <w:t>When Jesus asked Peter the third time, '</w:t>
      </w:r>
      <w:r>
        <w:rPr>
          <w:b w:val="false"/>
          <w:bCs w:val="false"/>
          <w:i/>
          <w:iCs/>
        </w:rPr>
        <w:t>Simon son of John, do you love me?</w:t>
      </w:r>
      <w:r>
        <w:rPr>
          <w:b w:val="false"/>
          <w:bCs w:val="false"/>
          <w:i w:val="false"/>
          <w:iCs w:val="false"/>
        </w:rPr>
        <w:t>'  Peter was hurt, even though Peter had no right to be, having denied Jesus three times in the courtyard of the High Priest's hous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Did Peter imagine that Jesus wasn't hurt by that.  Jesus' question wasn't payback time, so much as setting things right tim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It took me years to get over the first time I was seriously hurt.  I was 6, my grandmother, my father's mother, had just died, and my parents wouldn't let me go to her funeral.  I pleaded but to no avail.</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They thought I wouldn't cope, but in the hundreds of funerals I've taken in parish life, I've never seen a child not cope or misbehave; adults, yes, but children no.</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What made it worse was that I felt guilty.  A few days before I'd refused to kiss her because she had a blister on her lip.  As a result I felt very bad about myself and the funeral would have been my way of putting things right.</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Guilt and hurt often go together, so we can understand why Peter felt as he did.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He denied Jesus three times and feels badly about it, and now Jesus ask him three times if he loves him.  Of course Peter is hurt!</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When I was a little older, I read something about 'mixed emotions' and the key turned in the lock.  Suddenly I felt very grown up.</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Until then I thought that emotions were simple things: anger, jealousy, fear, love, excitement and so on.  Now life was richer, more complicated and I could understand the darker passages of the Bible.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When Jesus asked him the third time if he loved him, Peter  suffered the pangs of hurt stiffened with guilt; though his guilt was hidden by his hurt.</w:t>
      </w:r>
      <w:r>
        <w:br w:type="page"/>
      </w:r>
    </w:p>
    <w:p>
      <w:pPr>
        <w:pStyle w:val="Normal"/>
        <w:ind w:left="0" w:right="2550" w:hanging="0"/>
        <w:jc w:val="left"/>
        <w:rPr>
          <w:b w:val="false"/>
          <w:b w:val="false"/>
          <w:bCs w:val="false"/>
          <w:i w:val="false"/>
          <w:i w:val="false"/>
          <w:iCs w:val="false"/>
          <w:sz w:val="8"/>
          <w:szCs w:val="8"/>
        </w:rPr>
      </w:pPr>
      <w:r>
        <w:rPr>
          <w:b w:val="false"/>
          <w:bCs w:val="false"/>
          <w:i w:val="false"/>
          <w:iCs w:val="false"/>
        </w:rPr>
        <w:tab/>
        <w:tab/>
        <w:tab/>
        <w:tab/>
        <w:tab/>
        <w:t>2.</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This was something else I learned about mixed emotions: one emotion, usually the more destructive, was invariably hidden under the other, and, unless dealt with, could rankle in secret for years.</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This why an unhealed hurt can be such a dangerous thing.  It has a long memory; and even at best it may hurt in turn, while at worst, if it becomes the mother of revenge, it may even kill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Remember the wronged wife who in her hurt cut up all her husband's expensive suits.  Comments from women I heard, reckoned he got off lightly!</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When car bombs go off in Baghdad or Syria, some one is avenging a hurt that may have been perpetuated for centuries.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In 1998, in Omagh, County Tyrone, a red Vauxhall Cavalier exploded, killing 29 people and injuring over 200.  It avenged hurts that had been nursed for centuries.</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The moral is clear: hurts should be dealt with as soon as possible; otherwise, watch your back.</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A child says to a parent, 'I hate you!'  Hatred is always hurt speaking its mind.  Revenge is another name for spite.  It's always childish, even when the child is Abu Qatada.</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So, St Peter is hurt.  Jesus deals with it?  He forgives by re-instating him.</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When Peter, leader of the disciples, Prince of the Apostles, betrayed Jesus by saying to the servant girl, in front of them all, 'I do not know him', he lost his authority; and a leader who has lost authority cannot lead.</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So, Jesus gives him back his authority.  Three times Peter had denied him, so Jesus says, 'Feed my lambs;' 'Tend my sheep,' 'Feed my sheep.'</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The disciples get the message: Peter is their leader again.  Every flock needs a shepherd, whether it's sheep we are talking about, or a congregation, or a leaderless world economy.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Think how Cyprus is hurting, and Greece, and other debtor nations.  Why is North Korea hurting?  That hurt of Peter can stand for the hurts of our leaderless world order.</w:t>
      </w:r>
      <w:r>
        <w:br w:type="page"/>
      </w:r>
    </w:p>
    <w:p>
      <w:pPr>
        <w:pStyle w:val="Normal"/>
        <w:ind w:left="0" w:right="2550" w:hanging="0"/>
        <w:jc w:val="left"/>
        <w:rPr>
          <w:b w:val="false"/>
          <w:b w:val="false"/>
          <w:bCs w:val="false"/>
          <w:i w:val="false"/>
          <w:i w:val="false"/>
          <w:iCs w:val="false"/>
          <w:sz w:val="8"/>
          <w:szCs w:val="8"/>
        </w:rPr>
      </w:pPr>
      <w:r>
        <w:rPr>
          <w:b w:val="false"/>
          <w:bCs w:val="false"/>
          <w:i w:val="false"/>
          <w:iCs w:val="false"/>
        </w:rPr>
        <w:tab/>
        <w:tab/>
        <w:tab/>
        <w:tab/>
        <w:tab/>
        <w:t>3.</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Hurt when it's not dealt with is always childish, always dangerous and often fatal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So why are we so good at causing and nursing hurt and so bad at dealing with it?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People are hurt when they feel rejected and their hurt is healed when they feel valued and can belong agai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Just before Christmas, one cold winter some years ago, I met a homeless and very depressed young man who lived under a railway arch, near Granada Studios, with his girlfriend who was pregnant.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He didn't ask for money, but instead for a King James Version of the Bible and I knew that the King James Bible was popular with the homeless, and with prisoners, because its pages made good cigarettes paper for those who liked to roll their ow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But I thought of how cold he and his girlfriend must be under that arch, gave him some cash, put him in touch with the Booth Centre, and went off to write a poem for the Cathedral Newsletter about the couple's plight as a sort of modern Mancunian nativity and crib scen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Next time I saw him, he had found help and better accommodation, and I gave him a copy of the poem.  Soon every homeless person I met had a copy.</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There was I, feeling a little guilty that I had perhaps exploited him as subject for a poem, but he was overjoyed.  Previously, he had felt himself a nobody, now he was in the Manchester Cathedral Newsletter.</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 A certain Manchester City player used to give one homeless man I knew, who sat on a sheet of cardboard outside a car park, five pounds, each time he parked his car.  Feeling acknowledged by someone so famous, that homeless man felt told everyone, until, inevitably he lost his spec to another, tougher, stronger, homeless ma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As St Peter knew: recognition restores and heals.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So why do we respond to genuine emotional and spiritual hurt like this.  Why did Red Nose day this year raise over £75 million?</w:t>
      </w:r>
      <w:r>
        <w:br w:type="page"/>
      </w:r>
    </w:p>
    <w:p>
      <w:pPr>
        <w:pStyle w:val="Normal"/>
        <w:ind w:left="0" w:right="2550" w:hanging="0"/>
        <w:jc w:val="left"/>
        <w:rPr>
          <w:b w:val="false"/>
          <w:b w:val="false"/>
          <w:bCs w:val="false"/>
          <w:i w:val="false"/>
          <w:i w:val="false"/>
          <w:iCs w:val="false"/>
          <w:sz w:val="8"/>
          <w:szCs w:val="8"/>
        </w:rPr>
      </w:pPr>
      <w:r>
        <w:rPr>
          <w:b w:val="false"/>
          <w:bCs w:val="false"/>
          <w:i w:val="false"/>
          <w:iCs w:val="false"/>
        </w:rPr>
        <w:tab/>
        <w:tab/>
        <w:tab/>
        <w:tab/>
        <w:tab/>
        <w:tab/>
        <w:t>4.</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Neuroscientists, those who study the brain, say that this sort of compassion is the very beginning of morality and goes back to our deep evolutionary past.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It even crosses species, as when dolphins like Pilot Jack have helped sailors in troubl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i/>
          <w:iCs/>
          <w:sz w:val="8"/>
          <w:szCs w:val="8"/>
        </w:rPr>
      </w:pPr>
      <w:r>
        <w:rPr>
          <w:b w:val="false"/>
          <w:bCs w:val="false"/>
          <w:i w:val="false"/>
          <w:iCs w:val="false"/>
        </w:rPr>
        <w:tab/>
        <w:t xml:space="preserve">The neuroscientist, Paul J. Zak, traces it to a hormone called </w:t>
      </w:r>
      <w:r>
        <w:rPr>
          <w:b w:val="false"/>
          <w:bCs w:val="false"/>
          <w:i/>
          <w:iCs/>
        </w:rPr>
        <w:t xml:space="preserve">oxytocin, </w:t>
      </w:r>
      <w:r>
        <w:rPr>
          <w:b w:val="false"/>
          <w:bCs w:val="false"/>
          <w:i w:val="false"/>
          <w:iCs w:val="false"/>
        </w:rPr>
        <w:t xml:space="preserve">sometimes called </w:t>
      </w:r>
      <w:r>
        <w:rPr>
          <w:b w:val="false"/>
          <w:bCs w:val="false"/>
          <w:i/>
          <w:iCs/>
        </w:rPr>
        <w:t xml:space="preserve">The Love Hormone.  </w:t>
      </w:r>
      <w:r>
        <w:rPr>
          <w:b w:val="false"/>
          <w:bCs w:val="false"/>
          <w:i w:val="false"/>
          <w:iCs w:val="false"/>
        </w:rPr>
        <w:t xml:space="preserve">Zak calls it </w:t>
      </w:r>
      <w:r>
        <w:rPr>
          <w:b w:val="false"/>
          <w:bCs w:val="false"/>
          <w:i/>
          <w:iCs/>
        </w:rPr>
        <w:t>The Moral Molecule.</w:t>
      </w:r>
    </w:p>
    <w:p>
      <w:pPr>
        <w:pStyle w:val="Normal"/>
        <w:ind w:left="0" w:right="2550" w:hanging="0"/>
        <w:jc w:val="left"/>
        <w:rPr>
          <w:b w:val="false"/>
          <w:b w:val="false"/>
          <w:bCs w:val="false"/>
          <w:i/>
          <w:i/>
          <w:iCs/>
          <w:sz w:val="8"/>
          <w:szCs w:val="8"/>
        </w:rPr>
      </w:pPr>
      <w:r>
        <w:rPr>
          <w:b w:val="false"/>
          <w:bCs w:val="false"/>
          <w:i/>
          <w:iCs/>
          <w:sz w:val="8"/>
          <w:szCs w:val="8"/>
        </w:rPr>
      </w:r>
    </w:p>
    <w:p>
      <w:pPr>
        <w:pStyle w:val="Normal"/>
        <w:ind w:left="0" w:right="2550" w:hanging="0"/>
        <w:jc w:val="left"/>
        <w:rPr>
          <w:b w:val="false"/>
          <w:b w:val="false"/>
          <w:bCs w:val="false"/>
          <w:i w:val="false"/>
          <w:i w:val="false"/>
          <w:iCs w:val="false"/>
          <w:sz w:val="8"/>
          <w:szCs w:val="8"/>
        </w:rPr>
      </w:pPr>
      <w:r>
        <w:rPr>
          <w:b w:val="false"/>
          <w:bCs w:val="false"/>
          <w:i/>
          <w:iCs/>
        </w:rPr>
        <w:tab/>
        <w:t xml:space="preserve">Oxytocin </w:t>
      </w:r>
      <w:r>
        <w:rPr>
          <w:b w:val="false"/>
          <w:bCs w:val="false"/>
          <w:i w:val="false"/>
          <w:iCs w:val="false"/>
        </w:rPr>
        <w:t>has many roles and functions in the brain.  Women have more of it than men.  It facilitates birth and mother-child bonding, but what interests us here, is that in both men and women, it appears to be linked to things like compassion and empathy, fellow feeling and trust.</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However, the hormone that subverts and acts against compassion is the hormone that's linked to competitiveness, risk-taking, crime and the desire to punish, namely testosterone; which, of course, men have more of than wome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All of which is relevant to discussions on the ministry of women in the church.</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Peter is hurt.  He merits punishment but Jesus shows compassio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We all have a capacity for compassion and our brains have the necessary chemical; but we also have the ability to over-ride that compassion and we have the hormone for that too.</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You and I are such complex 'creatures', and, this for me, is one of the places where our creatureliness cannot be ignored.  It's all there, at the lakeside, when Peter is hurt and Jesus re-instates him.</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Now here's the rub!  Would the other disciples have forgiven Peter if Jesus had not done so?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 xml:space="preserve">After all, Judas had also betrayed Jesus and St John, in his gospel, doesn't let us forget that he used to steal from the common purse.  St John was punishing Judas by seeing that he would not be re-instated even in memory.  There was no compassion there.  Testosterone had blocked the oxytocin. </w:t>
      </w:r>
      <w:r>
        <w:br w:type="page"/>
      </w:r>
    </w:p>
    <w:p>
      <w:pPr>
        <w:pStyle w:val="Normal"/>
        <w:ind w:left="0" w:right="2550" w:hanging="0"/>
        <w:jc w:val="left"/>
        <w:rPr>
          <w:b w:val="false"/>
          <w:b w:val="false"/>
          <w:bCs w:val="false"/>
          <w:i w:val="false"/>
          <w:i w:val="false"/>
          <w:iCs w:val="false"/>
          <w:sz w:val="8"/>
          <w:szCs w:val="8"/>
        </w:rPr>
      </w:pPr>
      <w:r>
        <w:rPr>
          <w:b w:val="false"/>
          <w:bCs w:val="false"/>
          <w:i w:val="false"/>
          <w:iCs w:val="false"/>
        </w:rPr>
        <w:tab/>
        <w:tab/>
        <w:tab/>
        <w:tab/>
        <w:tab/>
        <w:t>5.</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Am I alone in detecting a certain hardness of heart here in St John?  Well, Judas did deserve it.  Maybe I'm going soft in my old ag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But I'm interested pastorally in hardness of heart and have been ever since I was a boy and read a life of Sir Francis Drake.</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On one of his voyages, Drake, my great hero, had a traitor on board ship, his friend and second in command, Thomas Doughty.</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Doughty was tried and found guilty.</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Drake and Doughty then took communion and dined together, as good friends, for all the world as if nothing had happened, and then Drake had Doughty beheaded.</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I was horrified.  I put the book down.  How could my hero do such a thing?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But I knew the answer:  Drake had had to harden his heart, and I have had trouble with this heart-hardening business ever since.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Hardening your heart to punish someone or rescue a situation is the opposite of compassion and it opens up the difficult subject of when it might be right to withhold compassion and let someone just go on hurting and suffering.  The unscrupulous often can and do take advantage of compassion.</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 xml:space="preserve">But I pray that I'm never in the position of King George V who had to decide whether or not to rescue Tsar Nicholas and the Russian Royal Family, or harden his heart.  </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For what he thought were over-riding political considerations he hardened his heart and they were all shot.</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sz w:val="8"/>
          <w:szCs w:val="8"/>
        </w:rPr>
      </w:pPr>
      <w:r>
        <w:rPr>
          <w:b w:val="false"/>
          <w:bCs w:val="false"/>
          <w:i w:val="false"/>
          <w:iCs w:val="false"/>
        </w:rPr>
        <w:tab/>
        <w:t>There are so many things to haunt us and so many to pray for when we meditate on Jesus three questions and St Peter's hurt feelings.</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You and I live in a world that's hurting in so many ways and in which our failures to act will hurt our children and grandchildren, that today's gospel twists in the mind like a well-placed dagger.</w:t>
      </w:r>
      <w:r>
        <w:br w:type="page"/>
      </w:r>
    </w:p>
    <w:p>
      <w:pPr>
        <w:pStyle w:val="Normal"/>
        <w:ind w:left="0" w:right="2550" w:hanging="0"/>
        <w:jc w:val="left"/>
        <w:rPr>
          <w:b w:val="false"/>
          <w:b w:val="false"/>
          <w:bCs w:val="false"/>
          <w:i w:val="false"/>
          <w:i w:val="false"/>
          <w:iCs w:val="false"/>
          <w:sz w:val="8"/>
          <w:szCs w:val="8"/>
        </w:rPr>
      </w:pPr>
      <w:r>
        <w:rPr>
          <w:b w:val="false"/>
          <w:bCs w:val="false"/>
          <w:i w:val="false"/>
          <w:iCs w:val="false"/>
        </w:rPr>
        <w:tab/>
        <w:tab/>
        <w:tab/>
        <w:tab/>
        <w:tab/>
        <w:tab/>
        <w:t>6.</w:t>
      </w:r>
    </w:p>
    <w:p>
      <w:pPr>
        <w:pStyle w:val="Normal"/>
        <w:ind w:left="0" w:right="2550" w:hanging="0"/>
        <w:jc w:val="left"/>
        <w:rPr>
          <w:b w:val="false"/>
          <w:b w:val="false"/>
          <w:bCs w:val="false"/>
          <w:i w:val="false"/>
          <w:i w:val="false"/>
          <w:iCs w:val="false"/>
          <w:sz w:val="8"/>
          <w:szCs w:val="8"/>
        </w:rPr>
      </w:pPr>
      <w:r>
        <w:rPr>
          <w:b w:val="false"/>
          <w:bCs w:val="false"/>
          <w:i w:val="false"/>
          <w:iCs w:val="false"/>
          <w:sz w:val="8"/>
          <w:szCs w:val="8"/>
        </w:rPr>
      </w:r>
    </w:p>
    <w:p>
      <w:pPr>
        <w:pStyle w:val="Normal"/>
        <w:ind w:left="0" w:right="2550" w:hanging="0"/>
        <w:jc w:val="left"/>
        <w:rPr>
          <w:b w:val="false"/>
          <w:b w:val="false"/>
          <w:bCs w:val="false"/>
          <w:i w:val="false"/>
          <w:i w:val="false"/>
          <w:iCs w:val="false"/>
        </w:rPr>
      </w:pPr>
      <w:r>
        <w:rPr>
          <w:b w:val="false"/>
          <w:bCs w:val="false"/>
          <w:i w:val="false"/>
          <w:iCs w:val="false"/>
        </w:rPr>
        <w:tab/>
        <w:t>Its message is that we should take good care of our compassion, look out for people's hurts and pray that we never have to harden our hea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8:35Z</dcterms:created>
  <dc:creator>Albert Radcliffe</dc:creator>
  <dc:description/>
  <dc:language>en-US</dc:language>
  <cp:lastModifiedBy>Albert Radcliffe</cp:lastModifiedBy>
  <dcterms:modified xsi:type="dcterms:W3CDTF">2013-04-08T06:56:43Z</dcterms:modified>
  <cp:revision>47</cp:revision>
  <dc:subject/>
  <dc:title/>
</cp:coreProperties>
</file>